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Lesenceistvánd , Uzsa Községek Önkormányzatai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Óvodafenntartó Társulás Társulási Tanácsa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319 Lesenceistvánd, Kossuth u.14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Szám: 667/2013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J E G Y Z Ő K Ö N Y V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Készült:</w:t>
      </w:r>
      <w:r>
        <w:rPr/>
        <w:t xml:space="preserve">  Lesenceistvánd, Uzsa Községek Önkormányzatai Óvodafenntartó Társulás Társulási Tanácsa 2013. június 25. napján 17.30  órai  kezdettel  megtartott  nyilvános    üléséről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Az  ülés  helye:  </w:t>
      </w:r>
      <w:r>
        <w:rPr>
          <w:color w:val="000000"/>
        </w:rPr>
        <w:t>Lesenceistvánd Önkormányzat tanácskozó term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Jelen  vannak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Lesenceistvánd  Önkormányzat képviseletében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Tóth Csaba</w:t>
        <w:tab/>
        <w:tab/>
        <w:tab/>
        <w:tab/>
        <w:t>Polgármester</w:t>
      </w:r>
    </w:p>
    <w:p>
      <w:pPr>
        <w:pStyle w:val="Normal"/>
        <w:rPr/>
      </w:pPr>
      <w:r>
        <w:rPr/>
        <w:tab/>
        <w:tab/>
        <w:t xml:space="preserve">    Dr. Benedek Ádám</w:t>
        <w:tab/>
        <w:tab/>
        <w:tab/>
        <w:t>Képviselő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</w:t>
      </w:r>
      <w:r>
        <w:rPr/>
        <w:t>Orbán  Kálmán</w:t>
        <w:tab/>
        <w:tab/>
        <w:tab/>
        <w:t>Képviselő</w:t>
        <w:tab/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Távolmaradását bejelentet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Nagy Károly</w:t>
        <w:tab/>
        <w:tab/>
        <w:tab/>
        <w:t>Alpolgármeste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Varjúné Fodor Edit </w:t>
        <w:tab/>
        <w:tab/>
        <w:t>Képviselő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Uzsa  Települési Önkormányzat képviseletében: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Kovács Károly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>Perger István</w:t>
        <w:tab/>
        <w:tab/>
        <w:tab/>
        <w:tab/>
        <w:t>Alpolgármester</w:t>
      </w:r>
    </w:p>
    <w:p>
      <w:pPr>
        <w:pStyle w:val="Normal"/>
        <w:ind w:left="708" w:firstLine="708"/>
        <w:rPr/>
      </w:pPr>
      <w:r>
        <w:rPr/>
        <w:t xml:space="preserve">Gábor Oszkár </w:t>
        <w:tab/>
        <w:tab/>
        <w:tab/>
        <w:tab/>
        <w:t xml:space="preserve">Képviselő </w:t>
      </w:r>
    </w:p>
    <w:p>
      <w:pPr>
        <w:pStyle w:val="Normal"/>
        <w:ind w:left="708" w:firstLine="708"/>
        <w:rPr/>
      </w:pPr>
      <w:r>
        <w:rPr/>
        <w:t>Madárné Németh Mária</w:t>
        <w:tab/>
        <w:tab/>
        <w:t>Képvisel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Távolmaradását bejelentet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Sári Lajos </w:t>
        <w:tab/>
        <w:tab/>
        <w:tab/>
        <w:tab/>
        <w:t>Képviselő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Tanácskozási joggal meghívott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Dr. Gelencsér Ottó                             Lesenceistvándi Közös Önkormányzati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ab/>
        <w:tab/>
        <w:tab/>
        <w:t xml:space="preserve">                       Hivatal jegyző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/>
          <w:b/>
        </w:rPr>
      </w:pPr>
      <w:r>
        <w:rPr>
          <w:b/>
        </w:rPr>
        <w:t>Jegyzőkönyvvezető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ab/>
      </w:r>
      <w:r>
        <w:rPr/>
        <w:t>Lukács Tiborné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Tóth Csaba polgármester  Lesenceistvánd:  </w:t>
      </w:r>
      <w:r>
        <w:rPr/>
        <w:t xml:space="preserve">Tisztelettel  és  szeretettel  köszönti Lesenceistvánd,  valamint  Uzsa Önkormányzatok képviseletében  megjelent  társulási tanács tagokat, és   Dr. Gelencsér Ottó jegyző urat.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Felkéri Kovács Károly polgármester urat, hogy szíveskedjen megállapítani Uzsa Képviselő-testületének határozatképességét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Kovács Károly</w:t>
      </w:r>
      <w:r>
        <w:rPr/>
        <w:t xml:space="preserve"> polgármester megállapítja,  hogy Uzsa   Önkormányzat  részéről  a  megválasztott  5  fő  települési  képviselőből     4 fő  jelen  van, a testület határozatképes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Tóth Csaba </w:t>
      </w:r>
      <w:r>
        <w:rPr/>
        <w:t xml:space="preserve">polgármester megállapítja, hogy Lesenceistvánd   Önkormányzat  részéről  a  megválasztott  5  fő  települési  képviselőből     3  fő  jelen  van, a testület határozatképes, ezért  megállapítja, hogy az </w:t>
      </w:r>
      <w:r>
        <w:rPr>
          <w:b/>
        </w:rPr>
        <w:t xml:space="preserve">együttes ülés határozatképes,  azt megnyitja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óth Csaba polgármester  Lesenceistvánd:   </w:t>
      </w:r>
      <w:r>
        <w:rPr/>
        <w:t xml:space="preserve"> Javasolja, szavazzanak arra vonatkozóan, hogy a mai  társulási  ülés napirendjét  a kiküldött meghívóban foglaltaknak megfelelően, a napirendi pontokat felcserélve hagyják jóvá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 napirendi pontokon kívül van-e valakinek más javaslata?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Más javaslat nem hangzott 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>Kéri, aki  egyetért  a  javaslattal,  kézfeltartással  szavazzon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Lesenceistvánd Község  Önkormányzat  Képviselő-testülete  3 igen szavazattal, ellenszavazat és tartózkodás nélkül – egyhangúlag, Uzsa Község Önkormányzat Képviselő-testülete 4 igen szavazattal, ellenszavazat és tartózkodás nélkül egyhangúlag a napirendet az alábbiak szerint állapította meg: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>1/2013. T.T. (VI.25.)</w:t>
        <w:tab/>
        <w:tab/>
        <w:tab/>
        <w:t xml:space="preserve">            </w:t>
        <w:tab/>
        <w:t xml:space="preserve">               H a t á r o z a t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>
          <w:b/>
          <w:bCs/>
          <w:sz w:val="22"/>
          <w:szCs w:val="22"/>
        </w:rPr>
        <w:t>1.)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A Lesenceistvánd, Uzsa Községek Óvodafenntartó Társulás alakuló ülése, elnökének megválasztására javaslat</w:t>
      </w:r>
    </w:p>
    <w:p>
      <w:pPr>
        <w:pStyle w:val="Normal"/>
        <w:ind w:left="450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4500" w:hanging="0"/>
        <w:jc w:val="both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>Előterjesztő: Tóth Csaba polgármester</w:t>
      </w:r>
    </w:p>
    <w:p>
      <w:pPr>
        <w:pStyle w:val="Normal"/>
        <w:ind w:left="4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Kovács Károly polgármester</w:t>
      </w:r>
    </w:p>
    <w:p>
      <w:pPr>
        <w:pStyle w:val="Normal"/>
        <w:ind w:left="4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00" w:hanging="0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2.)”Százholdas Pagony” Közös Fenntartású Napközi Otthonos Óvoda Alapító Okirat módosítás törzskönyvi bejegyzése ügyében indult eljárásban  hiánypótlás teljesítése </w:t>
      </w:r>
    </w:p>
    <w:p>
      <w:pPr>
        <w:pStyle w:val="Normal"/>
        <w:ind w:left="4500" w:hanging="0"/>
        <w:jc w:val="both"/>
        <w:rPr>
          <w:rStyle w:val="StrongEmphasis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ind w:left="4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</w:t>
        <w:tab/>
        <w:t>Tóth Csaba polgármester</w:t>
      </w:r>
    </w:p>
    <w:p>
      <w:pPr>
        <w:pStyle w:val="Normal"/>
        <w:ind w:left="4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ovács Károly polgármester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</w:rPr>
      </w:pPr>
      <w:r>
        <w:rPr>
          <w:b/>
        </w:rPr>
        <w:t>NAPIRENDI PONTOK TÁRGYA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)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A Lesenceistvánd, Uzsa Községek Óvodafenntartó Társulás alakuló ülése, elnökének megválasztására javaslat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Cs/>
          <w:sz w:val="22"/>
          <w:szCs w:val="22"/>
        </w:rPr>
        <w:t>Előterjesztő: Tóth Csaba polgármes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Kovács Károly 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Írásos előterjesztés a jegyzőkönyv mellékletét képezi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Tóth Csaba polgármester  Lesenceistvánd: </w:t>
      </w:r>
      <w:r>
        <w:rPr/>
        <w:t>A</w:t>
      </w:r>
      <w:r>
        <w:rPr>
          <w:bCs/>
        </w:rPr>
        <w:t xml:space="preserve"> Társulási Tanács mai napra összehívott ülése egyben az alakuló ülés is. Tekintettel arra, hogy elnököt még nem választottak, így az alakuló ülést a polgármesterek hívták össze. A mai ülés tulajdonképpen együttes testületi ülésként indul, és a megalakulás kimondását követően Társulási Tanács-ként folytatja munkáját. A legutóbbi együttes ülésen a Képviselő-testületek úgy határoztak, hogy valamennyi települési képviselő tagja lesz a Társulási Tanácsnak, a Képviselő-testületek így biztosítják a képviseletet. </w:t>
      </w:r>
    </w:p>
    <w:p>
      <w:pPr>
        <w:pStyle w:val="Normal"/>
        <w:jc w:val="both"/>
        <w:rPr/>
      </w:pPr>
      <w:r>
        <w:rPr>
          <w:bCs/>
        </w:rPr>
        <w:t>Első lépésként javasolja, hogy a Társulási Tanács mondja ki a megalakulását, és ezt követően válassza meg az elnök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A Társulási Tanács 7 igen szavazattal,  ellenszavazat és tartózkodás  nélkül meghozta az alább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0" w:hanging="4950"/>
        <w:jc w:val="both"/>
        <w:rPr/>
      </w:pPr>
      <w:r>
        <w:rPr>
          <w:b/>
        </w:rPr>
        <w:t xml:space="preserve">2/2013. T.T. (VI.25.) </w:t>
        <w:tab/>
        <w:tab/>
        <w:tab/>
        <w:t xml:space="preserve">H a t á r o z a t o t </w:t>
      </w:r>
    </w:p>
    <w:p>
      <w:pPr>
        <w:pStyle w:val="Normal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jc w:val="both"/>
        <w:rPr>
          <w:b/>
          <w:b/>
        </w:rPr>
      </w:pPr>
      <w:r>
        <w:rPr>
          <w:b/>
        </w:rPr>
        <w:tab/>
        <w:tab/>
      </w:r>
      <w:r>
        <w:rPr>
          <w:bCs/>
        </w:rPr>
        <w:t>Lesenceisvánd és Uzsa Községek Önkormányzatainak Óvodafenntartó Társulás Társulási Tanácsa 2013. június 25. napjával kimondja megalakulását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Tóth Csaba polgármester Lesenceistvánd : </w:t>
      </w:r>
      <w:r>
        <w:rPr/>
        <w:t>Az előterjesztés tartalmazza, hogy a Társulási Tanács élére elnököt kell választani, és a Magyarország helyi önkormányzatairól szóló 2011.évi CLXXXIX. törvény arról is rendelkezik, hogy a Társulási Tanács  tagjai közül választ elnököt. Az elnököt a szabályszerű működés érdekében meg kell választani, hiszen az elnök képviseli  Társulást. A mai ülésen annak érdekében   is meg kell választani, mert az alapító okiratot neki kell aláírni, és a megválasztásáról szóló határozatot a törzskönyvi nyilvántartásba vételhez a hiánypótlási felhívásban foglaltak szerint csatolniuk 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 a képviselő-testületek tagjait, amennyiben az elnök személyére javaslatuk van, tegyék me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Kovács Károly polgármester Uzsa:</w:t>
      </w:r>
      <w:r>
        <w:rPr/>
        <w:t xml:space="preserve"> Javasolja a Társulási Tanácsnak, hogy Lesenceistvánd polgármesterét, Tóth Csabát válasszák meg a Társulási Tanács élére. 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zvegtrzs2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 xml:space="preserve">Tóth Csaba polgármester  Lesenceistvánd:   </w:t>
      </w:r>
      <w:r>
        <w:rPr/>
        <w:t>Kéri, akinek személyén kívül  más javaslata van, tegye meg!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Más javaslat nem hangzott el. 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 xml:space="preserve">Tóth Csaba polgármester  Lesenceistvánd:   </w:t>
      </w:r>
      <w:r>
        <w:rPr/>
        <w:t>Személyes érintettsége miatt a Társulási Tanács elnökének megválasztásának döntéshozatalából kéri a Társulási Tanács tagjait,  zárják ki.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/>
        <w:t>Kéri, aki  egyetért  a  javaslattal,  kézfeltartással  szavazzo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Társulási Tanács 6 igen szavazattal, ellenszavazat nélkül, 1 tartózkodással  meghozta a következő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>3/2013. T.T. (VI.25.)</w:t>
        <w:tab/>
        <w:tab/>
        <w:tab/>
        <w:t xml:space="preserve">            </w:t>
        <w:tab/>
        <w:t xml:space="preserve">        H a t á r o z a t o t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Társulási Tanács Lesenceistvánd, Uzsa Községek Óvodafenntartó Társulás elnökének megválasztásának döntéshozatalából Tóth Csaba, Lesenceistvánd polgármesterének kizárási bejelentését nem fogadja el. </w:t>
      </w:r>
    </w:p>
    <w:p>
      <w:pPr>
        <w:pStyle w:val="Normal"/>
        <w:jc w:val="both"/>
        <w:textAlignment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center"/>
        <w:rPr/>
      </w:pPr>
      <w:r>
        <w:rPr>
          <w:b/>
        </w:rPr>
        <w:t xml:space="preserve">Kovács Károly polgármester Uzsa:   </w:t>
      </w:r>
      <w:r>
        <w:rPr/>
        <w:t xml:space="preserve">Kéri a Társulási Tanács tagjait, hogy Lesenceistvánd, Uzsa Községek Óvodafenntartó Társulás elnökének az elhangzott javaslat alapján  Tóth Csabát, Lesenceistvánd polgármesterét válasszák meg. 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Kéri, aki  egyetért  a  javaslattal,  kézfeltartással  szavazzon!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ársulási Tanács  6 igen szavazattal, ellenszavazat nélkül, 1 tartózkodással  meghozta a következő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>4/2013. T.T. (VI.25.)</w:t>
        <w:tab/>
        <w:tab/>
        <w:tab/>
        <w:t xml:space="preserve">            </w:t>
        <w:tab/>
        <w:t xml:space="preserve">        H a t á r o z a t o t </w:t>
      </w:r>
    </w:p>
    <w:p>
      <w:pPr>
        <w:pStyle w:val="Normal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textAlignment w:val="center"/>
        <w:rPr>
          <w:bCs/>
        </w:rPr>
      </w:pPr>
      <w:r>
        <w:rPr>
          <w:bCs/>
        </w:rPr>
        <w:t>Lesenceistvánd, Uzsa Községek Önkormányzatai Óvodafenntartó Társulás Társulási  Tanácsa a Társulás Elnökének Tóth Csabát, Lesenceistvánd polgármesterét 2013. július 1. napjától polgármesteri tisztségének fennállása időtartamára megválasztja.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Tóth Csaba a Társulás elnöke:  </w:t>
      </w:r>
      <w:r>
        <w:rPr/>
        <w:t>Megköszöni a Társulási Tanács tagjainak a megtiszteltetést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left="450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2.)”Százholdas Pagony” Közös Fenntartású Napközi Otthonos Óvoda Alapító Okirat módosítás törzskönyvi bejegyzése ügyében indult eljárásban  hiánypótlás teljesítése </w:t>
      </w:r>
    </w:p>
    <w:p>
      <w:pPr>
        <w:pStyle w:val="Normal"/>
        <w:jc w:val="both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Előterjesztő:</w:t>
        <w:tab/>
        <w:t>Tóth Csaba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Kovács Károly polgármester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Írásos előterjesztés a jegyzőkönyv mellékletét képez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óth Csaba elnök :   </w:t>
      </w:r>
      <w:r>
        <w:rPr/>
        <w:t xml:space="preserve"> Felkéri Dr. Gelencsér Ottó jegyző urat, amennyiben a napirendi ponttal kapcsolatban szóbeli kiegészítése van, tegye m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Gelencsér Ottó jegyző:</w:t>
      </w:r>
      <w:r>
        <w:rPr/>
        <w:t xml:space="preserve"> A Magyar Államkincstár által küldött  hiánypótlási felhívás rendelkezése alapján  a még hatályba nem lépett társulási megállapodás alapján ugyan, de mégiscsak a társulásnak kell elnököt választani, és a még nem létező társulási tanácsnak kell kiadni a módosított alapító okir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azt az alapító okiratot, amit már egyszer elfogadtak, csak most a fejlécét meg kell változtatni, és nem Lesenceistvánd-Uzsa képviselő-testülete, hanem a társulási tanács adja ki. Kéri, hogy a képviselő-testületek ezt fogadják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óth Csaba elnök:    </w:t>
      </w:r>
      <w:r>
        <w:rPr/>
        <w:t xml:space="preserve">  A változások jogszabály értelmezési problémákra vezethető vissza,  mindig meg tudták oldani  ezeket a dolgokat,  javasolja, hogy a napirendi pontban szereplő alapító okirat módosítást, és egységes szerkezetű alapító okiratot  fogadják 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i, akinek kérdése, hozzászólása van a napirendi ponttal kapcsolatban, tegye me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center"/>
        <w:rPr/>
      </w:pPr>
      <w:r>
        <w:rPr>
          <w:b/>
        </w:rPr>
        <w:t xml:space="preserve">Tóth Csaba elnök :   </w:t>
      </w:r>
      <w:r>
        <w:rPr/>
        <w:t xml:space="preserve">  Kéri a Társulási Tanács tagjait, szavazzanak arra vonatkozóan, hogy az előterjesztés mellékletét képező,</w:t>
      </w:r>
      <w:r>
        <w:rPr>
          <w:bCs/>
          <w:color w:val="000000"/>
        </w:rPr>
        <w:t xml:space="preserve"> Százholdas Pagony Közös Fenntartású Napközi Otthonos Óvoda Alapító Okirat módosítását és az egységes szerkezetbe foglalt alapító okiratot fogadják e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Kéri,  aki  egyetért  a  javaslattal,  kézfeltartással  szavazzon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ársulási Tanács 7 igen szavazattal, ellenszavazat és tartózkodás nélkül – egyhangúlag  meghozta a következő: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5/2013. T.T. (VI.25.)</w:t>
        <w:tab/>
        <w:tab/>
        <w:tab/>
        <w:t xml:space="preserve">                              H a t á r o z a t o t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20" w:hanging="0"/>
        <w:jc w:val="both"/>
        <w:textAlignment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3420" w:hanging="0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A Társulási Tanács  az Intézmény Alapító Okiratát az előterjesztéssel egyezően elfogadja, felhatalmazza az elnököt annak aláírására.</w:t>
      </w:r>
    </w:p>
    <w:p>
      <w:pPr>
        <w:pStyle w:val="Normal"/>
        <w:ind w:left="3420" w:hanging="0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420" w:hanging="0"/>
        <w:jc w:val="both"/>
        <w:textAlignment w:val="center"/>
        <w:rPr>
          <w:bCs/>
          <w:color w:val="000000"/>
        </w:rPr>
      </w:pPr>
      <w:r>
        <w:rPr>
          <w:bCs/>
          <w:color w:val="000000"/>
        </w:rPr>
        <w:t>Felkéri a jegyzőt, hogy a Társulás törzskönyvi nyilvántartásba vétele iránt az Alapító Okirat aláírását követően  szükséges intézkedéseket tegye meg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22"/>
        <w:spacing w:lineRule="auto" w:line="240" w:before="0" w:after="0"/>
        <w:ind w:left="4080" w:hanging="0"/>
        <w:jc w:val="both"/>
        <w:rPr>
          <w:bCs/>
        </w:rPr>
      </w:pPr>
      <w:r>
        <w:rPr>
          <w:bCs/>
        </w:rPr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>2013. június 30.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3420" w:hanging="0"/>
        <w:jc w:val="both"/>
        <w:outlineLvl w:val="0"/>
        <w:rPr/>
      </w:pPr>
      <w:r>
        <w:rPr/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2712" w:firstLine="708"/>
        <w:jc w:val="both"/>
        <w:outlineLvl w:val="0"/>
        <w:rPr/>
      </w:pPr>
      <w:r>
        <w:rPr>
          <w:b/>
          <w:u w:val="single"/>
        </w:rPr>
        <w:t>Felelős:</w:t>
      </w:r>
      <w:r>
        <w:rPr/>
        <w:t xml:space="preserve"> Dr. Gelencsér Ottó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2712" w:firstLine="708"/>
        <w:jc w:val="both"/>
        <w:outlineLvl w:val="0"/>
        <w:rPr/>
      </w:pPr>
      <w:r>
        <w:rPr>
          <w:rFonts w:eastAsia="Times New Roman" w:cs="Times New Roman"/>
          <w:b/>
        </w:rPr>
        <w:t xml:space="preserve">               </w:t>
      </w:r>
      <w:r>
        <w:rPr/>
        <w:t>jegyző</w:t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408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2"/>
        <w:numPr>
          <w:ilvl w:val="0"/>
          <w:numId w:val="0"/>
        </w:numPr>
        <w:spacing w:lineRule="auto" w:line="240" w:before="0" w:after="0"/>
        <w:ind w:left="2712"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Tóth Csaba elnök :   </w:t>
      </w:r>
      <w:r>
        <w:rPr/>
        <w:t xml:space="preserve">  Több hozzászólás nem lévén megköszöni  a Társulási Tanács tagjainak</w:t>
      </w:r>
      <w:r>
        <w:rPr>
          <w:b/>
        </w:rPr>
        <w:t xml:space="preserve"> </w:t>
      </w:r>
      <w:r>
        <w:rPr/>
        <w:t>a részvételt, a társulási  ülést  17.40  perckor bezárta.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Tóth Csaba</w:t>
        <w:tab/>
        <w:tab/>
        <w:tab/>
        <w:t>Kovács Károly</w:t>
        <w:tab/>
        <w:t xml:space="preserve">            Dr. Gelencsér Ottó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>Polgármester</w:t>
        <w:tab/>
        <w:tab/>
        <w:tab/>
        <w:t>Lesenceistvándi Közös</w:t>
      </w:r>
    </w:p>
    <w:p>
      <w:pPr>
        <w:pStyle w:val="Normal"/>
        <w:rPr>
          <w:b/>
          <w:b/>
        </w:rPr>
      </w:pPr>
      <w:r>
        <w:rPr>
          <w:b/>
        </w:rPr>
        <w:t>Lesenceistvánd</w:t>
        <w:tab/>
        <w:tab/>
        <w:t xml:space="preserve">     Uzsa</w:t>
        <w:tab/>
        <w:tab/>
        <w:t xml:space="preserve">  </w:t>
        <w:tab/>
        <w:t xml:space="preserve">Önkormányzati Hivatal Jegyző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ab/>
        <w:tab/>
        <w:t xml:space="preserve">         </w:t>
      </w:r>
    </w:p>
    <w:p>
      <w:pPr>
        <w:pStyle w:val="Normal"/>
        <w:ind w:left="708" w:firstLine="192"/>
        <w:rPr>
          <w:b/>
          <w:b/>
          <w:i/>
          <w:i/>
        </w:rPr>
      </w:pPr>
      <w:r>
        <w:rPr>
          <w:b/>
          <w:i/>
        </w:rPr>
        <w:br/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2">
    <w:name w:val="Szövegtörzs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Arial Unicode MS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3:00Z</dcterms:created>
  <dc:creator>Zalahaláp Körjegyzőség</dc:creator>
  <dc:description/>
  <cp:keywords/>
  <dc:language>en-US</dc:language>
  <cp:lastModifiedBy>Zalahaláp Körjegyzőség</cp:lastModifiedBy>
  <cp:lastPrinted>2013-07-03T08:01:00Z</cp:lastPrinted>
  <dcterms:modified xsi:type="dcterms:W3CDTF">2013-07-03T06:01:00Z</dcterms:modified>
  <cp:revision>26</cp:revision>
  <dc:subject/>
  <dc:title>LESENCEISTVÁND , UZSA KÖZSÉGEK ÖNKORMÁNYZATAI </dc:title>
</cp:coreProperties>
</file>